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nexe 11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3600"/>
      </w:tblGrid>
      <w:tr>
        <w:trPr>
          <w:trHeight w:val="539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ssion STIC en cancérologie pour 2009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stitution 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neumologie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 Christos CHOUA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sident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-HP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decine Nucléaire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 Patrice BOURGUE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 Président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CC Eugène Marquis -Rennes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tomopathologie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 Karen LEROY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-HP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 Françoise REVILLION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CC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e Oscar Lambret -  Lille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rurgie digestiv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 Bertrand MILL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U de Montpelli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ôpital Saint Eloi</w:t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rurgie gynécologiqu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 Gilles HOUVENAEGH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CC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 Paoli-Calmettes - Marseille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ste de la sant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. Pierre LEVY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é Paris Dauphine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onomiste de la santé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 Cyrille COLI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U de Lyon 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ématologie cliniqu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 Norbert IFRA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 d’Angers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r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 François LAUREN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 de Bordeaux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thodologiste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 Hélène BENHAMO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CC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R – Villejuif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ncogénétique/Santé publiqu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 Catherine NOGU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C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né Huguenin- Saint Cloud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colog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 Jean Marc TOURANI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 de Poitiers</w:t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iothérapie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 Georges NOEL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C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ul Strauss - Strasbourg</w:t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thérapi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 Gilles CALA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 de TOURS</w:t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é Publiq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 Sun LEE ROBI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 Fabien CALVO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Ca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 Annick COURTAY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composition de la commission pourra être complétée au vu des projets présentés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Programme de Soutien aux Techniques Innovantes Couteuses (STIC)  en cancérologie - 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28:00Z</dcterms:created>
  <dc:creator>Annick Courtay</dc:creator>
  <dc:description/>
  <cp:keywords/>
  <dc:language>en-US</dc:language>
  <cp:lastModifiedBy>pbotreauroussel</cp:lastModifiedBy>
  <cp:lastPrinted>2008-09-15T14:31:00Z</cp:lastPrinted>
  <dcterms:modified xsi:type="dcterms:W3CDTF">2008-09-15T12:32:00Z</dcterms:modified>
  <cp:revision>8</cp:revision>
  <dc:subject/>
  <dc:title>III - Composition de la commission 2007</dc:title>
</cp:coreProperties>
</file>